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is file contains important information for commercial vendors,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s, or anyone who wishes to distribute Aurora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The Aurora Editor ('Aurora', or 'the Software')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domain or free software, but is distributed as 'shareware'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PURPOSE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sole copyright holder of the Software, nuText Systems rese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to the program. However, the shareware version of Aurora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reely distributed by commercial vendors, user groups, BBS opera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dividuals, subject to the following restrictions and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Software must be distributed in unmodified form in its entire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ing all file names, program code, documentation, and any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. No other programs or files may be included. The fil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ed in a compressed or library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Software may not be included in combination with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 or hardware product as an enticement to purchas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ts or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o fee or payment may be charged or accepted for the Software,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a small disk distribu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Software cannot be rented or 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Software documentation may not be distributed in any form,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otherwise, apart from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Software may not be described in catalogs or promotional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'public domain' or 'free'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ny advertising and/or packaging must explain the shareware con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obligations associated with the continued use of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re suggested program descriptions of varying length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-line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RORA v2.0 - Superb editor, 1 Gig capacity, Syntax Coloring, Mac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RORA v2.0 - Superb text editor, Blazing speed, great window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Gig capacity, Syntax highlighting, Macro Language, Undo/Redo,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iu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RORA v2.0, Superb text editor, blazing speed, windowing, full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, very powerful AND easy-to-use. Huge file capacity to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gabyte, FAST Color syntax highlighting, New macro language with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00 lines of macros, LIVE word wrap, unlimited undo-redo,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ager, regular expressions, very configurable, and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RORA v2.0 - One of the finest text editors available. Blazing sp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erb windowing, full mouse support, very powerful AND easy-to-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uge file capacity to 1 Gigabyte, FAST Color syntax highlighting,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sy-to-learn colorized macro language with over 3000 lines of 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VE word wrap, unlimited undo-redo, regular expressions, incre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, find and count occurrences, folding, integrated file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ble menus, keyboard, windows, and much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file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files distributed with Aurora v2.0 should be archived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AURORA2.* or AURORA.*, where "*" stands for ZIP, ARC, LZH, 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ote to BBS Opera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are several suggested keywords to use when posting Auror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RORA EDIT TEXT EDITOR WORD PROCESSOR MACRO UNDO FOLD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EXP MOUSE WINDOW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